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8.wmf" ContentType="image/x-wmf"/>
  <Override PartName="/word/media/image9.jpeg" ContentType="image/jpeg"/>
  <Override PartName="/word/media/image10.jpeg" ContentType="image/jpeg"/>
  <Override PartName="/word/media/image11.jpeg" ContentType="image/jpe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8086090</wp:posOffset>
            </wp:positionV>
            <wp:extent cx="2228850" cy="1654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4114800</wp:posOffset>
            </wp:positionV>
            <wp:extent cx="1676400" cy="110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55130" cy="977074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977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2514600</wp:posOffset>
            </wp:positionV>
            <wp:extent cx="2971800" cy="19608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84010" cy="1005967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6804025" cy="994600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994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5029200</wp:posOffset>
            </wp:positionV>
            <wp:extent cx="2654300" cy="21882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65925" cy="993965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1714500</wp:posOffset>
            </wp:positionV>
            <wp:extent cx="3314700" cy="24765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4800600</wp:posOffset>
            </wp:positionV>
            <wp:extent cx="2857500" cy="213233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7200900</wp:posOffset>
            </wp:positionV>
            <wp:extent cx="1943100" cy="146939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968490" cy="10097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8490" cy="1009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" w:cs="Arial"/>
      <w:b/>
      <w:bCs/>
      <w:emboss/>
      <w:color w:val="FFFFFF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" w:cs="Arial"/>
      <w:b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3:14:00Z</dcterms:created>
  <dc:creator>Gabriel-Romain Barillet</dc:creator>
  <dc:description/>
  <dc:language>en-US</dc:language>
  <cp:lastModifiedBy>Gabriel</cp:lastModifiedBy>
  <cp:lastPrinted>2002-05-28T14:31:00Z</cp:lastPrinted>
  <dcterms:modified xsi:type="dcterms:W3CDTF">2008-01-11T13:35:00Z</dcterms:modified>
  <cp:revision>17</cp:revision>
  <dc:subject/>
  <dc:title> </dc:title>
</cp:coreProperties>
</file>