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wmf" ContentType="image/x-wmf"/>
  <Override PartName="/word/media/image17.jpeg" ContentType="image/jpeg"/>
  <Override PartName="/word/media/image6.wmf" ContentType="image/x-wmf"/>
  <Override PartName="/word/media/image9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6.jpeg" ContentType="image/jpeg"/>
  <Override PartName="/word/media/image15.wmf" ContentType="image/x-wmf"/>
  <Override PartName="/word/media/image2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05740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6400800</wp:posOffset>
            </wp:positionV>
            <wp:extent cx="2628900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5460" cy="1005903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282440</wp:posOffset>
            </wp:positionV>
            <wp:extent cx="1676400" cy="1104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029200</wp:posOffset>
            </wp:positionV>
            <wp:extent cx="6972300" cy="501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17640" cy="930338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972300" cy="5057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1920</wp:posOffset>
            </wp:positionH>
            <wp:positionV relativeFrom="paragraph">
              <wp:posOffset>5097780</wp:posOffset>
            </wp:positionV>
            <wp:extent cx="2400300" cy="3022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8150" cy="96494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3253740</wp:posOffset>
            </wp:positionV>
            <wp:extent cx="2392680" cy="15836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8150" cy="961580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7200900</wp:posOffset>
            </wp:positionV>
            <wp:extent cx="4232910" cy="23685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73570" cy="100577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139940</wp:posOffset>
            </wp:positionV>
            <wp:extent cx="3314700" cy="24752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60540" cy="977709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943600</wp:posOffset>
            </wp:positionV>
            <wp:extent cx="2857500" cy="21348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828800</wp:posOffset>
            </wp:positionV>
            <wp:extent cx="1714500" cy="23050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1160" cy="994600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74840" cy="9832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7124700" cy="99441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77050" cy="62293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1160" cy="9825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971665" cy="10060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bCs/>
      <w:emboss/>
      <w:color w:val="FFFF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11:00Z</dcterms:created>
  <dc:creator>Gabriel-Romain Barillet</dc:creator>
  <dc:description/>
  <dc:language>en-US</dc:language>
  <cp:lastModifiedBy>Gabriel</cp:lastModifiedBy>
  <cp:lastPrinted>2002-05-28T14:31:00Z</cp:lastPrinted>
  <dcterms:modified xsi:type="dcterms:W3CDTF">2007-12-25T23:45:00Z</dcterms:modified>
  <cp:revision>20</cp:revision>
  <dc:subject/>
  <dc:title> </dc:title>
</cp:coreProperties>
</file>