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893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200400</wp:posOffset>
            </wp:positionV>
            <wp:extent cx="2628900" cy="197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5715000</wp:posOffset>
            </wp:positionV>
            <wp:extent cx="1485900" cy="198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0695" cy="101136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85900</wp:posOffset>
            </wp:positionV>
            <wp:extent cx="2303780" cy="3086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89445" cy="98069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800100</wp:posOffset>
            </wp:positionV>
            <wp:extent cx="2667000" cy="2000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89445" cy="10001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2667000" cy="20002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33870" cy="10086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9260" cy="10119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07:00Z</dcterms:created>
  <dc:creator>Gabriel-Romain Barillet</dc:creator>
  <dc:description/>
  <dc:language>en-US</dc:language>
  <cp:lastModifiedBy>Gabriel-Romain Barillet</cp:lastModifiedBy>
  <cp:lastPrinted>2002-05-28T14:31:00Z</cp:lastPrinted>
  <dcterms:modified xsi:type="dcterms:W3CDTF">2004-05-14T18:28:00Z</dcterms:modified>
  <cp:revision>25</cp:revision>
  <dc:subject/>
  <dc:title> </dc:title>
</cp:coreProperties>
</file>